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.library/AddCloseScreen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.library/AddPubScreen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.library/AddWorkbench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.library/RemCloseScreen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.library/RemPubScreen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.library/RemWorkbench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notify.library/AddCloseScreenClient screennotify.library/AddCloseScreen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loseScreenClient -- Add a client for CloseScreen() no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= AddCloseScreenClient(screen, msgport, prio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A0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CloseScreenClient(struct Screen *, struct MsgPort *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task as client for CloseScreen() notifications.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(or any) screen will be closed a ScreenNotify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to the message port. The snm_Type field will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CREENNOTIFY_TYPE_CLOSESCREEN. The snm_Value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pointer to the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with an active CloseScreen() notification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creen() it won't receive a notification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 dead 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with no free signal bits calls CloseScreen(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will not be s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- pointer to the screen structure or NULL to match an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  - pointer to a message port to which the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should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- priority for client in the notification list [-128..1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- non-NULL if regist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 *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hand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NotifyMessage *sn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p = CreateMsgPort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handle = AddCloseScreenClient(s, p, 0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nm = (struct ScreenNotifyMessage *) GetMsg(p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nm-&gt;snm_Type == SCREENNOTIFY_TYPE_CLOSESCREEN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creen was closed, do your stuff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Msg((struct Message *) sn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!RemCloseScreenClient(handle)) Delay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MsgPort(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loseScreenClient(), libraries/screennotif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notify.library/AddPubScreenClient screennotify.library/AddPubScreen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ubScreenClient -- Add a client for PubScreenStatus() no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= AddPubScreenClient(msgport, prio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ubScreenClient(struct MsgPort *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task as client for PubScreenStatus() notifications.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called to modify the PSNF_PRIVATE flag of a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 ScreenNotifyMessage is sent to the message port. The snm_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contain the value SCREENNOTIFY_TYPE_PUBLICSCREE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cleared (the screen is made public). The snm_Type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value SCREENNOTIFY_TYPE_PRIVATESCREEN when the flag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creen will be made private). The snm_Value field will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to the PubScree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with an active PubScreenStatus() notification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ScreenStatus() it won't receive a notification to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 dead 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with no free signal bits calls PubScreenStatus(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will not be s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certain circumstances it may not be possible to find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ScreenNode for the screen. In these cases no notifi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sing PubScreenStatus() (or Intuition functions which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) after locking the public screen list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 lock. E.g. MUI 2.3 (or older) has this problem, but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 future MUI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  - pointer to a message port to which the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should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- priority for client in the notification list [-128..1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- non-NULL if regist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 *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hand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NotifyMessage *sn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p = CreateMsgPort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handle = AddPubScreenClient(s, p, 0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nm = (struct ScreenNotifyMessage *) GetMsg(p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(snm-&gt;snm_Typ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CREENNOTIFY_TYPE_PUBLIC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 screen was made public, do your stuff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CREENNOTIFY_TYPE_PRIVATE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 screen will be made private, do your stuff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Msg((struct Message *) sn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!RemCloseScreenClient(handle)) Delay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MsgPort(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loseScreenClient(), libraries/screennotif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notify.library/AddWorkbenchClient screennotify.library/AddWorkbench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orkbenchClient -- Add a client for Workbench no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= AddWorkbenchClient(msgport, prio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WorkbenchClient(struct MsgPort *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task as client for Workbench notifications. Each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bench will be closed or opened a ScreenNotifyMessage i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ssage port. The snm_Type field will contain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NOTIFY_TYPE_WORKBENCH. The snm_Value field will conta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- The Workbench will be closed. The client should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ts windows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 - The Workbench is open. The client may open its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orkbench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with an active Workbench notification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WorkBench() or OpenWorkBench() it won't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in order to prevent a dead 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with no free signal bits calls CloseWorkBench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WorkBench() the notification will not be s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ort  - pointer to a message port to which the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should b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- priority for client in the notification list [-128..1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 - non-NULL if regist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Port *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hand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NotifyMessage *sn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p = CreateMsgPort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handle = AddWorkbenchClient(p, 0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nm = (struct ScreenNotifyMessage *) GetMsg(p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nm-&gt;snm_Type == SCREENNOTIFY_TYPE_WORKBE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snm-&gt;snm_Value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FALSE: /* Workbench close notific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RUE:  /* Workbench open notific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Msg((struct Message *) sn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!RemWorkbenchClient(handle)) Delay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MsgPort(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WorkbenchClient(), libraries/screennotif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notify.library/RemCloseScreenClient screennotify.library/RemCloseScreen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loseScreenClient -- Remove a client for CloseScreen() no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mCloseScreenClient(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emCloseScreenClie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client from the notifi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- value returned by AddCloseScreenCli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 client could successfully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if the library was busy. The task should g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ep for a short while and then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hand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!RemCloseScreenClient(handle)) Delay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loseScreenCli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notify.library/RemPubScreenClient screennotify.library/RemPubScreen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PubScreenClient -- Remove a client for PubScreenStatus() no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mPubScreenClient(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emPubScreenClie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client from the notifi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- value returned by AddPubScreenCli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 client could successfully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if the library was busy. The task should g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ep for a short while and then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hand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!RemPubScreenClient(handle)) Delay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ubScreenCli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notify.library/RemWorkbenchClient screennotify.library/RemWorkbench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WorkbenchClient -- Remove a client for Workbench no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mWorkbenchClient(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emWorkbenchClie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client from the notifi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- value returned by AddWorkbenchCli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the client could successfully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if the library was busy. The task should g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ep for a short while and then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hand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!RemWorkbenchClient(handle)) Delay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WorkbenchClient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